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815 -1504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4463-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4   г.                                                                                                                             г.п. Лянтор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Ирина Петровна Кравцова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г.Лянтор, ул.Салавата Юлаева-13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аюковой Альбины  Петровн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ранее к административной ответственности за правонарушения предусмотренные гл.19 не привлекался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привлеченного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ицу, привлекаемому к административной ответственности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6.2024 г. в 00:50 ч.   Каюкова А.П.   находясь по адресу: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А.П.   надлежаще извещена о времени и месте рассмотрения дела/судебная повестка -вручена /, в судебное заседание не явилась, дело просила рассмотреть в отсутствие, о чем предоставила зая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Каюковой А.П. 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юковой А.П.  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  317287 от 20.06.2024 г. о совершении Каюковой А.П.  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его собственным объяснением, рапорт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lineRule="atLeast" w:line="317" w:before="0" w:after="0"/>
        <w:ind w:left="19" w:firstLine="68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 судья приходит к выводу, что вина Каюковой А.П.  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юковой А.П.   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в соответствии со ст.cт. 4.2, 4.3 Кодекса Российской Федерации об административных правонарушениях –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аюковой А.П.   отсутствие отягчающего обстоятельства,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аюкову Альбину  Петровну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 и подвергнуть административному наказанию в виде   штрафа в сумме 1000.00 / одна тысяча 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Каюковой А.П.   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155008152419125, наименование платежа 5-815-1504/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